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3 THÁNG 4 NĂM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9.4.2021 đến ngày 23.4.2021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1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2340"/>
        <w:gridCol w:w="1080"/>
        <w:gridCol w:w="1170"/>
        <w:gridCol w:w="1652"/>
        <w:gridCol w:w="709"/>
        <w:gridCol w:w="69"/>
        <w:gridCol w:w="840"/>
      </w:tblGrid>
      <w:tr>
        <w:trPr>
          <w:trHeight w:val="22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        SAÙ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C-BP</w:t>
            </w:r>
          </w:p>
        </w:tc>
      </w:tr>
      <w:tr>
        <w:trPr>
          <w:trHeight w:val="5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4.202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Dollac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Soup bông cải thịt (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mì chả lụa (TP)(Mg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Cá thu sốt Mayjoinai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 Cá thu, cà chua, hành tây, mayjoinase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usu luộc (DC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Susu xào (SDD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Canh rau muống nấu tô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ép quý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canh bắp giò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Yaourt (TD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ô m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Đu đủ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.4.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Doll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ì quảng(NT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v-SE"/>
              </w:rPr>
              <w:t>Bánh mì patê(TP)(MG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ịt ếch xào lăn ( Thịt ếch , khoai môn , nước cốt dừa , nấm mèo , bún tà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ầu xào trứng vịt (SD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ầu luộc (DC-B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h bắp c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ước tắ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ún riêu cua dồ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chua (A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4.202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Nghĩ lễ giỗ tổ Hùng Vư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.4.202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Dollac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Hoành thánh tôm thịt(NT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bèo(MG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rứng cuộn rau củ ( Trứng vịt , nạc dăm ,giò sống , khoai tây , cà rốt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ải thảo xào (SD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ải thảo luộc (DC-B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đu đủ nấu giò số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áo thịt nấu bắp m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flan (AH)</w:t>
            </w:r>
          </w:p>
          <w:p>
            <w:pPr>
              <w:pStyle w:val="Normal"/>
              <w:ind w:left="16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 đủ</w:t>
            </w:r>
          </w:p>
        </w:tc>
      </w:tr>
      <w:tr>
        <w:trPr>
          <w:trHeight w:val="17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4.202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Dollac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Phở bò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ịt gà kho sâm bổ lượng (Thịt gà , củ sen , táo tàu , cà rố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ải nhún  xào (SD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ải nhún  luộc (DC-B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à chua trứ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ánh mì xúc xích(T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01:00Z</dcterms:created>
  <dc:creator>ADMIN</dc:creator>
  <dc:description/>
  <cp:keywords/>
  <dc:language>en-US</dc:language>
  <cp:lastModifiedBy>Admin</cp:lastModifiedBy>
  <cp:lastPrinted>2021-04-12T15:30:00Z</cp:lastPrinted>
  <dcterms:modified xsi:type="dcterms:W3CDTF">2021-04-12T08:30:00Z</dcterms:modified>
  <cp:revision>16</cp:revision>
  <dc:subject/>
  <dc:title>THỰC ĐƠN TUẦN 5 THÁNG 12 NĂM 2012</dc:title>
</cp:coreProperties>
</file>